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760"/>
        <w:gridCol w:w="2554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CANTIDAD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DESCRIPCIÓN DEL VEHÍCULO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DEPENDENCI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AMBULANCIA EQUIPAMIENTO TIPO 2 MODELO 2023, 2024 Ó 202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PROTECCIÓN CIVIL Y BOMBER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2/2025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30 DE ENERO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2/2025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2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DE AMBULANCIA PARA PROTECCIÓN CIVIL Y BOMBERO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2/2025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01 AMBULANCIA PARA PROTECCIÓN CIVIL Y BOMBEROS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2/2025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AMBULANCIA PARA PROTECCIÓN CIVIL Y BOMBEROS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 EL BIEN Y/O SERVICIO OFERTADO MEDIANTE  LA  PROPUESTA  TÉCNICA  Y ECONÓMICA,ESTÁN </w:t>
      </w:r>
      <w:r>
        <w:rPr>
          <w:b/>
          <w:lang w:val="es-MX"/>
        </w:rPr>
        <w:t xml:space="preserve">GARANTIZADOS </w:t>
      </w:r>
      <w:r>
        <w:rPr>
          <w:lang w:val="es-MX"/>
        </w:rPr>
        <w:t xml:space="preserve">POR _____ MESES, EN CALIDAD Y CONTRA VICIOS OCULTOS POR 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288" w:type="dxa"/>
        <w:jc w:val="left"/>
        <w:tblInd w:w="-3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8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 DE  </w:t>
      </w:r>
      <w:r>
        <w:rPr>
          <w:b/>
          <w:lang w:val="es-MX"/>
        </w:rPr>
        <w:t xml:space="preserve">LICITACIÓN PÚBLICA NACIONAL ADQ/LPN/002/2025   </w:t>
      </w:r>
      <w:r>
        <w:rPr>
          <w:bCs/>
          <w:color w:val="000000"/>
          <w:lang w:val="es-MX"/>
        </w:rPr>
        <w:t xml:space="preserve">PARA   LA 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“ADQUISICIÓN DE 01 AMBULANCIA PARA PROTECCIÓN CIVIL Y BOMBERO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2/2025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01 AMBULANCIA PARA PROTECCIÓN CIVIL Y BOMBERO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2/2025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AMBULANCIA PARA PROTECCIÓN CIVIL Y BOMBERO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2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AMBULANCIA PARA PROTECCIÓN CIVIL Y BOMBEROS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881" w:type="dxa"/>
        <w:jc w:val="left"/>
        <w:tblInd w:w="-140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920" w:type="dxa"/>
            <w:gridSpan w:val="11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3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3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2775" cy="803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305" r="-132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0215" cy="942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2/2025 PARA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01 AMBULANCIA PARA PROTECCIÓN CIVIL Y BOMBEROS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74.2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2/2025 PARA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01 AMBULANCIA PARA PROTECCIÓN CIVIL Y BOMBEROS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4-02-22T13:21:00Z</cp:lastPrinted>
  <dcterms:modified xsi:type="dcterms:W3CDTF">2024-12-30T18:04:39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